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6677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E DI ASIAGO</w:t>
      </w:r>
    </w:p>
    <w:p>
      <w:pPr>
        <w:pStyle w:val="Heading2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>Assessorato alle Politiche Social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4"/>
        </w:rPr>
      </w:pPr>
      <w:r>
        <w:rPr>
          <w:rFonts w:eastAsia="Times New Roman" w:cs="Times New Roman"/>
          <w:bCs/>
          <w:i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BANDO FS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ONTRIBUTO REGIONALE PER AFFITT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riteri per la ripartizione del fondo per il sostegno al pagamento del canone di affitto dell’abitazione principale  anno 2021  Delibera di Giunta Regionale 24/08/2021 n.117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QUISIT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residenza nel Comune di Asiago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i canoni per i quali si chiede il contributo, devono essere relativi all’anno 2020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condizione economica rappresentata dall’ISEE non superiore a € 20.000,00;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canoni devono essere relativi ad alloggi di categoria catastale A/2, A/3, A/4, A/5, A/6, A/7 e A/11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14" w:leader="none"/>
        </w:tabs>
        <w:spacing w:lineRule="exact" w:line="252" w:before="65" w:after="0"/>
        <w:ind w:left="1224" w:right="29" w:hanging="504"/>
        <w:jc w:val="both"/>
        <w:rPr/>
      </w:pPr>
      <w:r>
        <w:rPr>
          <w:sz w:val="22"/>
          <w:szCs w:val="22"/>
        </w:rPr>
        <w:t>se il richiedente è cittadino extracomunitario, il possesso di: permesso di soggiorno UE</w:t>
        <w:br/>
        <w:t>per soggiornanti di lungo periodo; Carta Blu UE; permesso di soggiorno in corso di validità</w:t>
        <w:br/>
        <w:t>oppure istanza di rinnovo entro i termini prescritti e non ricorrano le condizioni previste</w:t>
        <w:br/>
        <w:t>dall'art. 5 commi 5, 5-bis e 5-ter del d.lgs. 25 luglio 1998 n. 286 e successive modifiche e</w:t>
        <w:br/>
        <w:t>integrazioni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14" w:leader="none"/>
        </w:tabs>
        <w:spacing w:lineRule="exact" w:line="259" w:before="50" w:after="0"/>
        <w:ind w:left="1224" w:right="36" w:hanging="504"/>
        <w:jc w:val="both"/>
        <w:rPr/>
      </w:pPr>
      <w:r>
        <w:rPr>
          <w:sz w:val="22"/>
          <w:szCs w:val="22"/>
        </w:rPr>
        <w:t>se cittadino non italiano (comunitario o extracomunitario), non essere destinatario di</w:t>
        <w:br/>
        <w:t>provvedimento di allontanamento dal territorio nazionale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ntributo non è previsto per i nuclei che vivono negli alloggi di edilizia residenziale pubblica già con canoni agevola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I documenti  da presentare son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unica ISEE in corso di validità comprensiva della D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 contratto di locazione con relativa registrazione all’Agenzia delle Entrate, categoria catastale e superficie dell’alloggio;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e e/o bonifici attestanti i canoni corrisposti nell’anno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e delle spese di riscaldamento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razioni per l’affitto usufruite dal nucleo familiare per l’anno 2020 (dichiarazione dei redditi/mod. 730/Unico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Rientrocorpodeltesto2"/>
        <w:ind w:left="0" w:hanging="0"/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 domande potranno essere presentate  previo appuntamento telefonico al nr. 0424/600280  - Ufficio Politiche Sociali Viale G. Matteotti,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dal 03 novembre al 30 novembre 2021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b/>
          <w:bCs/>
          <w:sz w:val="24"/>
        </w:rPr>
        <w:t xml:space="preserve">Il richiedente può presentare autonomamente domanda tramite smartphone, tablet o personal computer accedendo all’indirizzo WEB :   https:/veneto.welfaregov.it/landin_pages/fsa2021/index.html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dal  03 novembre al 30 novembre 2021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iago,  29 ottobre 2021</w:t>
        <w:tab/>
        <w:tab/>
        <w:t xml:space="preserve">                                                               Il Responsabile del Servizio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                       F.to Roberto Serembe 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5:00Z</dcterms:created>
  <dc:creator>patrizia.rigoni</dc:creator>
  <dc:description/>
  <cp:keywords/>
  <dc:language>en-US</dc:language>
  <cp:lastModifiedBy>Elisa.Stefani</cp:lastModifiedBy>
  <cp:lastPrinted>2021-10-29T12:00:00Z</cp:lastPrinted>
  <dcterms:modified xsi:type="dcterms:W3CDTF">2021-10-29T10:15:00Z</dcterms:modified>
  <cp:revision>3</cp:revision>
  <dc:subject/>
  <dc:title>                                                    </dc:title>
</cp:coreProperties>
</file>